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372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All’Assessore al Patrimonio del Comune di Napoli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apoli 22 settembre 2023</w:t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</w:rPr>
        <w:t>Con vivissimo piacere vi invitiamo a partecipare all’XI Congresso Provinciale dell’Unione Inquilini di Napoli che si terrà il gior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22 Settembre a partire dalle ore 16:00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NAPOLI – Ludoteca S. Francesco Caracciolo Cupa Vicinale Vallone a Mia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ul tema</w:t>
      </w:r>
    </w:p>
    <w:p>
      <w:pPr>
        <w:pStyle w:val="Normal"/>
        <w:rPr>
          <w:rFonts w:ascii="Segoe Print" w:hAnsi="Segoe Print" w:cs="Segoe Print"/>
          <w:b/>
          <w:b/>
          <w:color w:val="C00000"/>
        </w:rPr>
      </w:pPr>
      <w:r>
        <w:rPr>
          <w:rFonts w:cs="Segoe Print" w:ascii="Segoe Print" w:hAnsi="Segoe Print"/>
          <w:b/>
          <w:color w:val="C00000"/>
        </w:rPr>
        <w:t>Dall’emergenza casa alla programmazione!!! Più case popolari per soddisfare il vecchio e il nuovo bisogno casa!!!Per il diritto alla casa, alla civiltà,vivibilità e dignità dell’abitare!!!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1) Blocco di tutti gli sfratti, anche per morosità incolpevole, in assenza di passaggio da casa a casa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2) piano straordinario di case popolari a canone sociale utilizzando prioritariamente gli immobili e le aree del demanio civile e militare dismess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3) aumento della tassazione locale e irpef per gli alloggi sfitti e quelli affittati a ner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4) versamento delle caparre dei contratti in un fondo comunale e/o regionale per finanziare l'edilizia residenziale pubblica a canone social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5) nuova legge sul governo del territorio che punti a sospendere i piani regolatori sulle aree e a varare piani regolatori sugli immobili esistenti puntando al pieno utilizz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6) lotta ai canoni neri che colpiscono un milione di studenti fuori sede, immigrati, precari e lavoratori.</w:t>
      </w:r>
    </w:p>
    <w:p>
      <w:pPr>
        <w:pStyle w:val="Normal"/>
        <w:shd w:fill="FFFFFF" w:val="clear"/>
        <w:spacing w:before="0" w:after="0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7) Eliminazione della cedolare secca su tutti i contratti di affitto a libero mercato;</w:t>
      </w:r>
    </w:p>
    <w:p>
      <w:pPr>
        <w:pStyle w:val="Normal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 xml:space="preserve">8) </w:t>
      </w:r>
      <w:r>
        <w:rPr>
          <w:rFonts w:cs="Segoe Print" w:ascii="Segoe Print" w:hAnsi="Segoe Print"/>
          <w:color w:val="333333"/>
          <w:highlight w:val="white"/>
        </w:rPr>
        <w:t>l’aumento della precarizzazione, del diritto all’alloggio, conseguenza di processi di gentrificazione, turistificazione, svuotamento dei centri storici della città, legata alla speculazione immobiliare per fini turistic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Seguirà il dibattito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Il Congresso Provinciale dell’Unione Inquilini di Napoli è aperto ai cittadini, alle organizzazioni sociali, politiche, economiche e culturali della città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onfidando in un sua partecipazione, si inviano i più cordiali salut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jc w:val="right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er la Segreteria Organizzativa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              </w:t>
      </w:r>
      <w:r>
        <w:rPr>
          <w:rFonts w:cs="Segoe Print" w:ascii="Segoe Print" w:hAnsi="Segoe Print"/>
        </w:rPr>
        <w:t xml:space="preserve">Lopresto Domenico    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E' gradita la conferma di partecipazione all'indirizzo e-mail </w:t>
      </w:r>
      <w:hyperlink r:id="rId2">
        <w:r>
          <w:rPr>
            <w:rStyle w:val="InternetLink"/>
            <w:rFonts w:cs="Segoe Print" w:ascii="Segoe Print" w:hAnsi="Segoe Print"/>
          </w:rPr>
          <w:t>unioneinquilininapol@gmail.com</w:t>
        </w:r>
      </w:hyperlink>
      <w:r>
        <w:rPr>
          <w:rFonts w:cs="Segoe Print" w:ascii="Segoe Print" w:hAnsi="Segoe Print"/>
        </w:rPr>
        <w:t xml:space="preserve">    </w:t>
      </w:r>
      <w:hyperlink r:id="rId3">
        <w:r>
          <w:rPr>
            <w:rStyle w:val="InternetLink"/>
            <w:rFonts w:cs="Segoe Print" w:ascii="Segoe Print" w:hAnsi="Segoe Print"/>
          </w:rPr>
          <w:t>unioneinquilininapoli@pec.it</w:t>
        </w:r>
      </w:hyperlink>
      <w:r>
        <w:rPr>
          <w:rFonts w:cs="Segoe Print" w:ascii="Segoe Print" w:hAnsi="Segoe Print"/>
        </w:rPr>
        <w:t xml:space="preserve">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ede Centrale e Ufficio Legale in Napoli Via Tribunale N. 181 tel. 081210810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1865" cy="1619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inquilininapol@gmail.com" TargetMode="External"/><Relationship Id="rId3" Type="http://schemas.openxmlformats.org/officeDocument/2006/relationships/hyperlink" Target="mailto:unioneinquilininapoli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00:00Z</dcterms:created>
  <dc:creator>Rinaldo</dc:creator>
  <dc:description/>
  <cp:keywords/>
  <dc:language>en-US</dc:language>
  <cp:lastModifiedBy>Windows User</cp:lastModifiedBy>
  <dcterms:modified xsi:type="dcterms:W3CDTF">2023-09-09T18:00:00Z</dcterms:modified>
  <cp:revision>2</cp:revision>
  <dc:subject/>
  <dc:title/>
</cp:coreProperties>
</file>